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right="-28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1.12.2020                                              с. Михайловка                                                № 1131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годние и рождественские праздничные д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новогодних и рождественских праздников, в целях устойчивой работы объектов жизнеобеспечения, оперативной координации деятельности учреждений и предприятий, расположенных на территории Михайловского муниципального района, принятия дополнительных мер по охране общественного порядка и недопущения аварийных ситуаций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у администрации Михайловского муниципального района, предприятий и учреждений, расположенных на территории Михайловского муниципального района, в новогодние и рождественские праздники с 31.12.2020 по 10.01.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о. заместителя главы администрации Михайловского муниципального района Смирновой В.Г.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руководителей предприятий и учреждений о персональной ответственности за организацию дежурств в новогодние и рождественские праздники и личном контроле за работой теплоисточников и других объектов жизнеобеспечения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едоставление приказов о дежурстве в новогодние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 по предприятиям и учреждениям с графиками ответственных дежурных в администрацию Михайловского муниципального района до 25.12.202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клад дежурных должностных лиц о ситуации на системах жизнеобеспечения Михайловского муниципального района, предприятий в отдел жизнеобеспечения края (тел.8(423) 22242 72, 222 19 27) с 31.12.2020 по 10.01.2021 ежедневно, два раза в сутки, в период с 08.00 час. до 09.00 час. и с 18.00 час. до 20.00 час. При наличии инцидентов, сбоев и аварийных ситуаций докладывать незамедлительно с указанием времени, места, последствий, количества жилищного фонда, населения, объектов соцкультбыта, попавших под отключение, меры, принимаемые для устранения аварий, сбоев (количество бригад, человек, техники) время устран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аварийных формиров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ьно созданными комиссиями проверить объекты и системы энергоснабжения и водоснабжения, обеспечение запаса топлива (не менее 30 суток) по состоянию на 28.12.2020 на котельных, складах и дизельных электростанциях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органами внутренних дел, предусмотрев включение в маршруты патрулирования проверяемых объектов – источники теплоснабжения, водоснабжения и электроснаб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о. заместителя главы администрации Михайловского муниципального района Чепала А.Ф.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ить состояние и наличие средств пожаротушения, соблюдение мер пожарной безопасности в учреждениях, на предприятиях, в местах массового скопления населения, на месте проведения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аппарата администрации Михайловского муниципального района Васильевой Т.В.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график дежурства ответственных должностных лиц администрации Михайловского муниципального района в новогодние и рождественские праздники с 31.12.2020 по 10.01.2021 (Приложение №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журным должностным лицам обязательно с 08.00 часов указанного дня дежурства до 08.00 часов следующего дня находится в пределах с. Михайловка на телефонной доступности, в случае возникновения аварийной ситуации, сбоев, инцидентов обращаться в Единую диспетчерскую службу (ЕДДС) по тел.8 (42346) 24791 и незамедлительно прибыть на мес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 и бюджетных учреждений, расположенных на территории Михайловского муниципального района, организовать круглосуточное дежурство ответственных работников и аварийных бригад в новогодние и рождественские праздники с 31.12.2020 по 10.01.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ой диспетчерской службе осуществлять работу в штатном режи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Михайловского муниципального района (Михайлов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ести настоящее постановление до сведения вышеуказанных лиц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под роспись с графиком дежурств ответственных должностных лиц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руководителя аппарата администрации района Васильеву Т.В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360"/>
        <w:ind w:left="42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true"/>
        <w:ind w:left="42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true"/>
        <w:ind w:left="42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овского муниципального района</w:t>
      </w:r>
    </w:p>
    <w:p>
      <w:pPr>
        <w:pStyle w:val="Normal"/>
        <w:autoSpaceDE w:val="true"/>
        <w:ind w:left="425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2.2020 № 1131-па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ДЕЖУРСТВ</w:t>
        <w:br/>
        <w:t xml:space="preserve">ОТВЕТСТВЕННЫХ ДОЛЖНОСТНЫХ ЛИЦ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ИХАЙЛОВСКОГО МУНИЦИПАЛЬНОГО РАЙОНА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ОВОГОДНИЕ И РОЖДЕСТВЕНСКИЕ ПРАЗДНИКИ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ИНАЯ ДЕЖУРНАЯ ДИСПЕТЧЕРСКАЯ СЛУЖБА  </w:t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/>
        <w:t>тел.8(42346) 24791(круглосуточно)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051"/>
        <w:gridCol w:w="2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, должность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го должностного лица администрации М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дежур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знакомлен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пис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убок Петр Алексеевич, первый заместитель  главы Михайловского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декабря 2020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января 202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2346)2315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8440338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ирнова Ве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горьевна, заместитель главы администрации Михайловского 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января 2021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января 202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2346)2363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90252193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пала Алёна Фёдоровна, и.о.заместителя главы администрации Михайловского муниципального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января 202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2346)2376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1471297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сильева Татьяна Владимировна, руководитель аппарата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января 2021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42346)2373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0896962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шков Алексей Павлович, директор МКУ «УОТОД АММ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января 2021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января 202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(42346)2363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5322229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овьянов Александр Владимирович, начальник отдела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января 2021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января 202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42346)2314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510093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ратадзе Эраст Борисович, главный специалист 1 разряда по мобилизационной подготов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января 2021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(42346)2395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1471120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аппарата администрации </w:t>
      </w:r>
    </w:p>
    <w:p>
      <w:pPr>
        <w:pStyle w:val="Normal"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хайловского муниципального района                                      Т.В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DiMM</dc:creator>
  <dc:description/>
  <cp:keywords/>
  <dc:language>en-US</dc:language>
  <cp:lastModifiedBy>AMMRUSER</cp:lastModifiedBy>
  <cp:lastPrinted>2020-12-22T08:43:00Z</cp:lastPrinted>
  <dcterms:modified xsi:type="dcterms:W3CDTF">2020-12-21T22:48:00Z</dcterms:modified>
  <cp:revision>12</cp:revision>
  <dc:subject/>
  <dc:title>                              </dc:title>
</cp:coreProperties>
</file>